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962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.06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 на 2019 год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49" w:firstLine="709"/>
        <w:jc w:val="both"/>
        <w:rPr/>
      </w:pPr>
      <w:r>
        <w:rPr/>
        <w:t>1. Изложить строку 1.98 Приложения 3 «Перечень главных администраторов бюджета городского округа Пущино на 2019 год», принятого решением Совета депутатов городского округа Пущино от 20.12.2018 № 532/93 «О бюджете городского округа Пущино на 2019 год и на плановый период 2020 и 2021 годов» (в ред. 27.12.2018 № 556-п, от 22.01.2019 № 25-п, от 19.03.2019 № 121-п, от 03.04.2019 № 151-п, от 12.04.2019 № 165-п, от 14.05.2019 № 224-п)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2835"/>
        <w:gridCol w:w="5103"/>
      </w:tblGrid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4 0099 150</w:t>
            </w:r>
          </w:p>
          <w:p>
            <w:pPr>
              <w:pStyle w:val="Normal"/>
              <w:autoSpaceDE w:val="false"/>
              <w:ind w:left="112" w:right="-29" w:hanging="14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бюджетам городских округов на ремонт дворовых территорий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right="-149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руководителя Администрации Фомину Ю.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  руководителя Администрации</w:t>
        <w:tab/>
        <w:tab/>
        <w:tab/>
        <w:tab/>
        <w:t xml:space="preserve">                            А.С. Воробьев              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5:00Z</dcterms:created>
  <dc:creator>Отдел образования</dc:creator>
  <dc:description/>
  <cp:keywords/>
  <dc:language>en-US</dc:language>
  <cp:lastModifiedBy>plzvtl</cp:lastModifiedBy>
  <cp:lastPrinted>2019-06-05T10:37:00Z</cp:lastPrinted>
  <dcterms:modified xsi:type="dcterms:W3CDTF">2019-06-07T10:02:00Z</dcterms:modified>
  <cp:revision>17</cp:revision>
  <dc:subject/>
  <dc:title>Об установлении педагогической нагрузки</dc:title>
</cp:coreProperties>
</file>